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483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2222-1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8 апреля 2025 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Ханты-Мансийского автономного округа - Югры    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озлова Николая Николаевича, </w:t>
      </w:r>
      <w:r>
        <w:rPr>
          <w:rStyle w:val="CatUserDefinedgrp32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злов Н.Н. 20.08.2024 г. в 00:01 ч. по адресу: ХМАО-Югра, Сургутский район, с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уплатил штраф в размере 500.00 руб., назначенный на основании постановления №86317017 от 08.06.2024 г. за совершение правонарушения, предусмотренного ч.1 ст.20.20 КоАП РФ в срок предусмотренный ст.32.2 КоАП РФ, данный факт был установлен ОП-1  г. 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 Н.Н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озлова Н.Н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86317017 от 08.06.2024 г. УИН №18880386240863170179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Козлова Н.Н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злова Н.Н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озлова Н.Н.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озлова Николая Никола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.00 / 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злову Н.Н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4832520144 назначение платежа 05-0483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